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ołomin, dnia 26.09.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W.272.107.201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szyscy oferen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tyczy przetargu nieograniczonego na Dostawę i montaż maszyn, urządzeń i wyposażenia na potrzeby Warsztatów Szkolnych w Tłuszczu – część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godnie z art. 38 ust. 1 ustawy z dnia 29 stycznia 2004 roku Prawo zamówień publicznych (t.j.: Dz. U. z 2010 r. Nr 113, poz. 759 z późn. zm.) do Zamawiającego wpłynęło zapytanie. W związku z powyższym Zamawiający udziela niniejszych wyjaśn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Z jakiego materiału ma być wykonany blat do stołów laborator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Czy ma to być blat typu tzw. postforming czy kwarcowo-żywicz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Jako blat stołu może być zastosowany materiał typu postform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określenie ile stołów ma być prawostronnych a ile lewostron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Dwa stoły lewostronne i dwa prawostro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ytanie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informację czy biurko jednoszafkowe kasia 20a ma występować 2 razy po 2 szt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 jak to jest w siwz, str. 5 i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Jest to powielenie pozycji. Prawidłowy zapis brz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BIURKO JEDNOSZAFKOWE KASIA 20A BĄDŹ RÓWNOWAŻNE – szt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 blatu: 1300 x 58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: H-75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yta grubość 18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mawiający przedłuża termin składania ofert do dnia 30.09.2013 r. do godz. 10:00. Otwarcie ofert odbędzie się dnia 30.09.2013 r. o godz. 10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7:00Z</dcterms:created>
  <dc:creator>Valued Acer Customer</dc:creator>
  <dc:description/>
  <dc:language>en-US</dc:language>
  <cp:lastModifiedBy>admin</cp:lastModifiedBy>
  <cp:lastPrinted>2013-08-27T11:11:00Z</cp:lastPrinted>
  <dcterms:modified xsi:type="dcterms:W3CDTF">2013-09-27T07:57:00Z</dcterms:modified>
  <cp:revision>2</cp:revision>
  <dc:subject/>
  <dc:title/>
</cp:coreProperties>
</file>